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眼</w:t>
      </w:r>
      <w:r>
        <w:rPr>
          <w:sz w:val="48"/>
          <w:szCs w:val="48"/>
        </w:rPr>
        <w:t xml:space="preserve">BY </w:t>
      </w:r>
      <w:r>
        <w:rPr>
          <w:sz w:val="48"/>
          <w:szCs w:val="48"/>
        </w:rPr>
        <w:t>北南我是如何学到不要总是盯着别人的步伐走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学到不要总是盯着别人的步伐走的？</w:t>
      </w:r>
      <w:r>
        <w:rPr>
          <w:sz w:val="32"/>
          <w:szCs w:val="32"/>
        </w:rPr>
        <w:t>&lt;/p&gt;&lt;p&gt;&lt;img src="/static-img/0bStYUqrzBKCirELPUyclb4WDCD2Bz8WsK8o3uYIaRWHtU4C9bPjYBlCq02g1xik.jpg"&gt;&lt;/p&gt;&lt;p&gt;</w:t>
      </w:r>
      <w:r>
        <w:rPr>
          <w:sz w:val="32"/>
          <w:szCs w:val="32"/>
        </w:rPr>
        <w:t>记得初中时，我总是跟着最聪明的同学学习，他不仅课本知识掌握得一无所遗，还能解开那些看似复杂的问题。我以为，只要紧跟他，我的成绩也能像他一样优秀。因此，我经常会偷偷观察他的笔记、他的提问方式甚至他的思考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班里讨论一个数学题目时，我发现那个同学在老师离开后悄悄地把答案抄到了自己的纸上。这让我突然意识到：我一直都在用“心眼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北南”来生活——盯着别人，而不是自己去探索和思考。</w:t>
      </w:r>
      <w:r>
        <w:rPr>
          <w:sz w:val="32"/>
          <w:szCs w:val="32"/>
        </w:rPr>
        <w:t>&lt;/p&gt;&lt;p&gt;&lt;img src="/static-img/yOFkMMTY-HmsTdORTilCr74WDCD2Bz8WsK8o3uYIaRV7_plZpQxa3_xX6Ks7wQLBZ3Ff5xeGsd2f_LmDLo-URB-4E7g6JZ94-3sbU9RCLcQ_A91jlMl5mKw_67DkvI4B_ZQtl9V5YyNPG7xxEl2SdcQQAfriz7ue9l58wnQr07Eb000TmOexUd6By4W5rIpG.jpg"&gt;&lt;/p&gt;&lt;p&gt;</w:t>
      </w:r>
      <w:r>
        <w:rPr>
          <w:sz w:val="32"/>
          <w:szCs w:val="32"/>
        </w:rPr>
        <w:t>从那以后，我开始改变自己的习惯。我学会了主动参与课堂讨论，用自己的思路去解决问题。而且，每当看到别人取得成就或犯错，都不会再觉得有必要拿出“心眼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北南”，而是在心里默默为他们加油，或许偶尔也会给予一些鼓励。这种变化，让我的学习更加自主，也让我的朋友们对我印象更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段时间是我人生中的宝贵财富，因为它教会了我一个重要的道理：真正成功的人，不仅要有能力，还要敢于独立思考，勇于创新。而这份勇气，是不能借鉴他人的，而必须来自内心深处。</w:t>
      </w:r>
      <w:r>
        <w:rPr>
          <w:sz w:val="32"/>
          <w:szCs w:val="32"/>
        </w:rPr>
        <w:t>&lt;/p&gt;&lt;p&gt;&lt;img src="/static-img/KCm7O6zz6FQZZ98Vj7yPo74WDCD2Bz8WsK8o3uYIaRV7_plZpQxa3_xX6Ks7wQLBZ3Ff5xeGsd2f_LmDLo-URB-4E7g6JZ94-3sbU9RCLcQ_A91jlMl5mKw_67DkvI4B_ZQtl9V5YyNPG7xxEl2SdcQQAfriz7ue9l58wnQr07Eb000TmOexUd6By4W5rIpG.jpg"&gt;&lt;/p&gt;&lt;p&gt;&lt;a href = "/doc/838558-</w:t>
      </w:r>
      <w:r>
        <w:rPr>
          <w:sz w:val="32"/>
          <w:szCs w:val="32"/>
        </w:rPr>
        <w:t>心眼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北南我是如何学到不要总是盯着别人的步伐走的</w:t>
      </w:r>
      <w:r>
        <w:rPr>
          <w:sz w:val="32"/>
          <w:szCs w:val="32"/>
        </w:rPr>
        <w:t>.doc" rel="alternate" download="838558-</w:t>
      </w:r>
      <w:r>
        <w:rPr>
          <w:sz w:val="32"/>
          <w:szCs w:val="32"/>
        </w:rPr>
        <w:t>心眼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北南我是如何学到不要总是盯着别人的步伐走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